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1"/>
        <w:rPr/>
      </w:pPr>
      <w:bookmarkStart w:id="0" w:name="__RefHeading___Toc218275612"/>
      <w:bookmarkEnd w:id="0"/>
      <w:r>
        <w:rPr/>
        <w:t>НОВОСИБИРСКИЙ ГОСУДАРСТВЕННЫЙ ТЕХНИЧЕСКИЙ УНИВЕР</w:t>
      </w:r>
      <w:r>
        <w:rPr>
          <w:lang w:val="en-US"/>
        </w:rPr>
        <w:t>C</w:t>
      </w:r>
      <w:r>
        <w:rPr/>
        <w:t>ИТ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bookmarkStart w:id="1" w:name="__RefHeading___Toc218275613"/>
      <w:r>
        <w:rPr/>
        <w:t>ТЕОРИЯ ОРГАНИЗАЦИИ</w:t>
      </w:r>
      <w:bookmarkEnd w:id="1"/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еские указания по выполнению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Курсовой работы для студентов I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урса ФБ всех форм обучения,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правлению 080500-«Менеджмент» и специальности 080507-«Менеджмент орган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bookmarkStart w:id="2" w:name="__RefHeading___Toc218275614"/>
      <w:bookmarkEnd w:id="2"/>
      <w:r>
        <w:rPr/>
        <w:t>Составитель: М.М. Киселева, кандидат эконом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 К.Т. Джурабаев, доктор экономических наук, професс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дготовлена на кафедре Организация произво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b/>
          <w:bCs/>
          <w:sz w:val="28"/>
          <w:szCs w:val="28"/>
        </w:rPr>
        <w:t>Новосибирский государственный технический университет, 2008г.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8275612">
            <w:r>
              <w:rPr>
                <w:rStyle w:val="IndexLink"/>
                <w:lang w:val="en-US" w:eastAsia="en-US"/>
              </w:rPr>
              <w:t>НОВОСИБИРСКИЙ ГОСУДАРСТВЕННЫЙ ТЕХНИЧЕСКИЙ УНИВЕР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ИТЕТ</w:t>
              <w:tab/>
              <w:t>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3">
            <w:r>
              <w:rPr>
                <w:rStyle w:val="IndexLink"/>
                <w:lang w:val="en-US" w:eastAsia="en-US"/>
              </w:rPr>
              <w:t>ТЕОРИЯ ОРГАНИЗАЦИ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75614">
            <w:r>
              <w:rPr>
                <w:rStyle w:val="IndexLink"/>
                <w:lang w:val="en-US" w:eastAsia="en-US"/>
              </w:rPr>
              <w:t>Составитель: М.М. Киселева, кандидат экономических наук, доцент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5">
            <w:r>
              <w:rPr>
                <w:rStyle w:val="IndexLink"/>
                <w:lang w:val="en-US" w:eastAsia="en-US"/>
              </w:rPr>
              <w:t>1. СОДЕРЖАНИЕ КУРСОВОЙ РАБОТЫ И ПОРЯДОК ЕГО ВЫПОЛНЕНИЯ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6">
            <w:r>
              <w:rPr>
                <w:rStyle w:val="IndexLink"/>
                <w:lang w:val="en-US" w:eastAsia="en-US"/>
              </w:rPr>
              <w:t>2.МЕТОДИКА ВЫПОЛНЕНИЯ КУРСОВОЙ РАБОТЫ</w:t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7">
            <w:r>
              <w:rPr>
                <w:rStyle w:val="IndexLink"/>
                <w:lang w:val="en-US" w:eastAsia="en-US"/>
              </w:rPr>
              <w:t>3. ВАРИАНТЫ ЗАДАНИЙ К КУРСОВОЙ РАБОТЕ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8275619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" w:name="__RefHeading___Toc218275615"/>
      <w:bookmarkEnd w:id="3"/>
      <w:r>
        <w:rPr/>
        <w:t>1. СОДЕРЖАНИЕ КУРСОВОЙ РАБОТЫ И ПОРЯДОК ЕЁ ВЫПОЛНЕНИЯ</w:t>
      </w:r>
    </w:p>
    <w:p>
      <w:pPr>
        <w:pStyle w:val="Heading3"/>
        <w:rPr/>
      </w:pPr>
      <w:r>
        <w:rPr/>
      </w:r>
    </w:p>
    <w:p>
      <w:pPr>
        <w:pStyle w:val="2"/>
        <w:spacing w:lineRule="auto" w:line="360"/>
        <w:ind w:firstLine="567"/>
        <w:jc w:val="both"/>
        <w:rPr/>
      </w:pPr>
      <w:r>
        <w:rPr/>
        <w:t>Курсовая работа по дисциплине «Теория организации» соответствует учебному плану направления 080500 «Менеджмент» (бакалавр) и специальности 080507 «Менеджмент организации»</w:t>
      </w:r>
    </w:p>
    <w:p>
      <w:pPr>
        <w:pStyle w:val="2"/>
        <w:spacing w:lineRule="auto" w:line="360"/>
        <w:ind w:firstLine="567"/>
        <w:jc w:val="both"/>
        <w:rPr/>
      </w:pPr>
      <w:r>
        <w:rPr/>
        <w:t>Ее целью является закрепление теоретических знаний у студентов и получение ими практических  навыков проектирования организации как явления.</w:t>
      </w:r>
    </w:p>
    <w:p>
      <w:pPr>
        <w:pStyle w:val="2"/>
        <w:spacing w:lineRule="auto" w:line="360"/>
        <w:ind w:firstLine="567"/>
        <w:jc w:val="both"/>
        <w:rPr/>
      </w:pPr>
      <w:r>
        <w:rPr/>
        <w:t>Объем работы определяется сложностью и содержательностью технологического процесса производства продукции (оказания услуг), а также составом управленческих функций, которые лежат в основе разработки организационной структуры управления предприятием.</w:t>
      </w:r>
    </w:p>
    <w:p>
      <w:pPr>
        <w:pStyle w:val="2"/>
        <w:spacing w:lineRule="auto" w:line="360"/>
        <w:ind w:firstLine="567"/>
        <w:jc w:val="both"/>
        <w:rPr/>
      </w:pPr>
      <w:r>
        <w:rPr/>
        <w:t xml:space="preserve">Текст и графические рисунки, схемы выполняются на компьютере (в исключительных случаях допускается четкий рукописный вариант) на листах формата А4 с одной стороны, с интервалами между строками 1,5 … 2,0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.</w:t>
      </w:r>
    </w:p>
    <w:p>
      <w:pPr>
        <w:pStyle w:val="2"/>
        <w:spacing w:lineRule="auto" w:line="360"/>
        <w:ind w:firstLine="567"/>
        <w:jc w:val="both"/>
        <w:rPr/>
      </w:pPr>
      <w:r>
        <w:rPr/>
        <w:t>Поля: верхнее и нижнее – 2 см, левое – 3 см, правое – 1 см.</w:t>
      </w:r>
    </w:p>
    <w:p>
      <w:pPr>
        <w:pStyle w:val="2"/>
        <w:spacing w:lineRule="auto" w:line="360"/>
        <w:ind w:firstLine="567"/>
        <w:jc w:val="both"/>
        <w:rPr/>
      </w:pPr>
      <w:r>
        <w:rPr/>
        <w:t>Курсовая работа начинается с титульного листа, в верхней части которого указывается полное наименование учебного заведения, чуть ниже- полное наименование кафедры, на которой выполнена работа. В средней части титульного листа пишется: Курсовая работа по дисциплине «Теория организации» и название темы, ниже: слева - фамилия, имя, отчество студента, номер группы, дата сдачи курсовой работы; ещё ниже - фамилия, отчество преподавателя, проверившего курсовую работу, помечается место для оценки и даты проверки.</w:t>
      </w:r>
    </w:p>
    <w:p>
      <w:pPr>
        <w:pStyle w:val="2"/>
        <w:spacing w:lineRule="auto" w:line="360"/>
        <w:ind w:firstLine="567"/>
        <w:jc w:val="both"/>
        <w:rPr/>
      </w:pPr>
      <w:r>
        <w:rPr/>
        <w:t>Курсовая работа включает следующие разделы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ведение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нешняя среда организации: конкуренты, поставщики, потребител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иссия и цели организац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0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Функциональное проектирование организац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ектирование организационной структуры управления (ОСУ) организацией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ект организационной культуры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оект штатного распис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кументооборот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ложения об отделах и службах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ключение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писок использованных источников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ложения</w:t>
      </w:r>
    </w:p>
    <w:p>
      <w:pPr>
        <w:pStyle w:val="2"/>
        <w:spacing w:lineRule="auto" w:line="360"/>
        <w:ind w:firstLine="567"/>
        <w:jc w:val="both"/>
        <w:rPr/>
      </w:pPr>
      <w:r>
        <w:rPr/>
        <w:t>Направления деятельности проектируемой организации даны по вариантам. Номер варианта выбирается по двум последним цифрам зачетной кни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84" w:leader="none"/>
        </w:tabs>
        <w:rPr/>
      </w:pPr>
      <w:bookmarkStart w:id="4" w:name="__RefHeading___Toc218275616"/>
      <w:bookmarkEnd w:id="4"/>
      <w:r>
        <w:rPr/>
        <w:t>2.МЕТОДИКА ВЫПОЛНЕНИЯ КУРСОВОЙ РАБО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В данном разделе необходимо отразить актуальность темы курсовой работы дать общие теоретические представления о сущности, задачах проектирования организации обозначить цель курсовой работы, предмет и объект исследования, задачи курсового проектирования, а также источник информации и основную литературу. (1-2 наименован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рганизации необходимо начать с исследования внешней среды орган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Внешняя среда </w:t>
      </w:r>
      <w:r>
        <w:rPr>
          <w:sz w:val="28"/>
          <w:szCs w:val="28"/>
        </w:rPr>
        <w:t xml:space="preserve"> по отношению к организации состоит из 2-х уровней: общее окружение и непосредственное окру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ектировании организации необходимо выявить институты внешней среды, входящие с организацией в непосредственное соприкосновение (конкурентов, поставщиков, потребителей) и дать оценку характеристик этих институтов и их относительной важности для организации на основ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(приложение А таблица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онкурентные характеристики организации (приложение А табл.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общего окружения  (косвенного воздействия) внешней среды следует осуществить, используя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>- анализ (таблица 3 приложение 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Миссия организации. </w:t>
      </w:r>
      <w:r>
        <w:rPr>
          <w:sz w:val="28"/>
          <w:szCs w:val="28"/>
        </w:rPr>
        <w:t>Известно, что существует широкое и узкое понимание миссии. В широком понимании миссия рассматривается как констатация философии и предназначения, смысла существования организации. Философия организации определяет ценности, верования и принцип, в соответствии с которыми организация осуществляет свою деятельность. Предназначение определяет действия, которые организация намеревается осуществл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урсовой работе необходимо сформулировать предназначение организации, раскрыть смысл ее существования, в котором проявлюется отличия данной организации от ей подобных, учитывая при этом следующие факторы: существующий стиль поведения и способ действия персонала; состояние среды обитания организации; ресурсы, которые она может привести в действие для достижения своих целей; отличительные особенности, которыми будет обладать организация, конкурентные преимущества продукции (услу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миссии необходимо дать расшифровку, в которой следует отразить следующие характеристики организац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целевые ориентиры организации, отражающие то, на решение каких задач направлена деятельность организации, и то, к чему стремится организация в своей деятельности в долгосрочной перспекти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феру деятельности организации, отражающей то, какой продукт (услугу) организация предлагает предприятиям. И то, на каком рынке организация осуществляет реализацию своего продукта (услуги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зможности и способы осуществления деятельности организации, отражающие то, в чем сила организации, в чем отличительные возможности для выживания в долгосрочной персп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миссия задает общие ориентиры, направления функционирования организации, выражающие смысл ее существования, то </w:t>
      </w:r>
      <w:r>
        <w:rPr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>– это конкретное состояние отдельных характеристик организации, достижение которых является для нее желательным и на достижение которых направлена ее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рганизации необходимо процесс выработки целей после определения миссии осуществить по следующей схем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и проанализировать те тенденции, которые наблюдаются в окружении (внешняя сред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ли для организации в цел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ерархию цел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дивидуальные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Технология работы.</w:t>
      </w:r>
      <w:r>
        <w:rPr>
          <w:sz w:val="28"/>
          <w:szCs w:val="28"/>
        </w:rPr>
        <w:t xml:space="preserve"> Проектирование организации связано с технологией работы по двум направлениям: разделение труда- технологический процесс и группировка работ, т.е. создание подразде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урсовой работе необходимо укрупнено описать технологический процесс производства продукции (оказания услуги), показав схематически движение предмета труда, производственные функции, сформировать основные производственные подразделения с учетом схожести технологических характеристик и проработкой их структурных схем и установить тип связи между работами и подразделениями в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 четыре типа связи между работами в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взаимозависимость- каждое подразделение является относительно автономным и делает свой вклад в общее дело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взаимозависимость – одно подразделение должно закончить свою часть работы прежде, чем она поступит в другое или другие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ная взаимозависимость- конечный результат работы одного подразделения становится началом в работе другого и наобо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упповая зависимость- работы не перемещаются из отдела в отдел, а вся работа выполняется совместно работниками, представляющими вовлеченные отделы (целевые группы, комплексные бригад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Функциональное проектирование организации. </w:t>
      </w:r>
      <w:r>
        <w:rPr>
          <w:sz w:val="28"/>
          <w:szCs w:val="28"/>
        </w:rPr>
        <w:t xml:space="preserve">На данном этапе проектирования организации необходимо представить полный набор конкретных функций управления (КФУ) для организации, включающий базовый набор, отраслевой набор и специальный [1, стр.89] в таблице 4 прилож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определив при этом по каждой функции цель (подцель) и задачи. Из представленного полного набора КФУ на основе функционально-стоимостного анализа (ФСА) выделить главные (Г) и второстепенные (В) функции управления. Главные функции управления- это те, без которых организация не сможет функционировать, второстепенные же функции управления будут реализованы в соответствии с принципом полноты на этапах жизненного цикла развития организации «роста» и «зрел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ФСА отразить в таблице 4 прилож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де также необходимо дать классификацию КФУ по четырём группам: (потенциальные- П, активизирующие- А, нейтральные- Н, и тормозящие- 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главных функций управления следует провести департаментизацию, т.е. создать отделы, службы, подразделения или должности управленческих работников (численность проектируемой организации менее 20 человек) и представить их в виде функциональной блок-схемы, включающей взаимосвязь между ними, рисунок 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95580</wp:posOffset>
                </wp:positionV>
                <wp:extent cx="1047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.4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95580</wp:posOffset>
                </wp:positionV>
                <wp:extent cx="1047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О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.4pt;mso-position-vertical-relative:text;margin-left:260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О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60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5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06pt,5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485900" cy="68580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260.95pt,5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485900" cy="68580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260.95pt,5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11760</wp:posOffset>
                </wp:positionV>
                <wp:extent cx="10477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8pt;mso-position-vertical-relative:text;margin-left:62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1047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8pt;mso-position-vertical-relative:text;margin-left:260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260.95pt,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исунок 1. Функциональная блок-сх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ЭО- планово- экономический отде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ТС- отдел материально- технического снаб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О- производственно- диспетчерский отд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Проектирование организации. </w:t>
      </w:r>
      <w:r>
        <w:rPr>
          <w:sz w:val="28"/>
          <w:szCs w:val="28"/>
        </w:rPr>
        <w:t>На данном этапе необходимо завершить проектирование организации как явления, взяв за основу полученную функциональную структуру управления организацией. При построении ОСУ организацией необходимо руководствоваться основными принципами и требованиями, предъявляемых к О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правовой статус проектируемого предприятия, следует разработать наиболее экономичную и эффективную ОСУ, руководствуясь при этом двумя основными направлениями, по которым может осуществляться департаментизация: группирование работ вокруг ресурсов и группирование работ вокруг результата деятельности [4, 331-332], рисунок 2:</w:t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49"/>
        <w:gridCol w:w="2355"/>
        <w:gridCol w:w="2079"/>
      </w:tblGrid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нк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у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руктурна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ирование работ вокруг ресур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е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рритор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у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ит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нк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ние работ вокруг результатов деятельности</w:t>
            </w:r>
          </w:p>
        </w:tc>
        <w:tc>
          <w:tcPr>
            <w:tcW w:w="2079" w:type="dxa"/>
            <w:tcBorders/>
          </w:tcPr>
          <w:p>
            <w:pPr>
              <w:pStyle w:val="Heading7"/>
              <w:rPr/>
            </w:pPr>
            <w:r>
              <w:rPr/>
              <w:t>Высокий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с.2 Типы департаментизации, выделяемые на основе группирования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рисунка видно, что в квадранте 1 располагаются типы департаиентизации, для которых характерно отсутствие ярко выраженного предпочтения к их специализации. Поэтому в данном случае преобладают подходы к департаментизации, основанные на простых принципах линейного деления организации: по численности, по времени или природным фактор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развитием специализации работы, связанной с получением и распределением ресурсов в организации, возникла функциональная департаментизация- квадрант 2, которая экономит время, упрощает подготовку работника, и , главное, позволяет квалифицированно обслужить любую другую часть организации в области специализированной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известно, проблемы функциональной департаментизации отчасти решаются путём группирования работ вокруг результата- квадрант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проблема адаптации к внешней среде эффективно не разрешается в рамках отдельных направлений, то естественным выходом из положения становится одновременное усиление группирования работ как ресурсного подхода, так и подхода, ориентированного на результат- квадрант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данного этапа проектирования должна быть схема ОСУ организ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оектирование организационной культуры (О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ОК- это система общественно-прогрессивных формальных и неформальны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деятель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аев и традици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и групповых интерес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обенностей поведения персонала данной организационной структур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я руководств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удовлетворенности работников условиями труд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я взаимного сотрудничества и совместимости работников между собой и организацие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 развития </w:t>
      </w:r>
      <w:r>
        <w:rPr>
          <w:sz w:val="28"/>
          <w:szCs w:val="28"/>
          <w:lang w:val="en-US"/>
        </w:rPr>
        <w:t>[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99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рганизационная культура в организации может формироваться различными путями в результат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й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уководителя или собственника (своя О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го формирования ОК специалистами консультационных фир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го отбора наилучших правил и стандартов, привнесённых руководителем и коллекти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в литературе первый, второй и четвёртый пути формирования ОК называются корпоративной культурой. Термин ОК имеет более общи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урсовой работе Вы можете использовать третий путь формирования ОК, отразив её особенность в символике, в зависимости от приоритета в ОК власти, роли, поступков или личности. ОК может иметь особенности в зависимости от рода деятельности, формы собственности, занимаемого положения на рынке или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помнить, что ОК в широком понимании не может рассматриваться вне контекста общего культурного развития человека, технологии, общества, в связи с этим необходимо разобраться в ОК внешней среды ближайшего и дальнего ок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Проект штатного расписания </w:t>
      </w:r>
      <w:r>
        <w:rPr>
          <w:sz w:val="28"/>
          <w:szCs w:val="28"/>
        </w:rPr>
        <w:t>.разрабатывается на основе спроектированной ОСУ организацией, который представляет собой перечень должностей, численность работников по каждой должности, условия оплаты труда и вакансии (заняты или свободные), ориентируясь на предполагаемый размер организации, сложность работы, спрос на продукцию (услуг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татное расписание необходимо представить в виде таблицы (прилож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блица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Проект документооборота </w:t>
      </w:r>
      <w:r>
        <w:rPr>
          <w:sz w:val="28"/>
          <w:szCs w:val="28"/>
        </w:rPr>
        <w:t xml:space="preserve">представляется в виде таблицы, включающей входящую и выходящую информацию (документы) по каждому отделу (службе, должности), включая институты внешней среды (прилож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блица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Положения об отделах </w:t>
      </w:r>
      <w:r>
        <w:rPr>
          <w:sz w:val="28"/>
          <w:szCs w:val="28"/>
        </w:rPr>
        <w:t xml:space="preserve"> (службах, подразделениях) должны быть разработаны в соответствии с ОСУ предприятием и требованиями международных стандартов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9000-9001. Если ОСУ организацией представлена должностями, то в этом случае следует разработать соответствующие им должностные инстр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Заключение. </w:t>
      </w:r>
      <w:r>
        <w:rPr>
          <w:sz w:val="28"/>
          <w:szCs w:val="28"/>
        </w:rPr>
        <w:t xml:space="preserve">  В данном разделе отражаются основные  результаты спроектирован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Список использованных источников.</w:t>
      </w:r>
      <w:r>
        <w:rPr>
          <w:sz w:val="28"/>
          <w:szCs w:val="28"/>
        </w:rPr>
        <w:t xml:space="preserve">  Библиографический список оформляется в алфавитном порядке. Порядок описания каждого литературного источника должен соответствовать требованиям ГО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блиографический список курсовой работы необходимо включить только те источники, которые были использованы при ее напис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иложение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В приложение включаются:1) источники информации, на основе которых выполнялись те или другие разделы курсовой работы; 2) разработанные положения об отделах, службах, подразделениях, 3) часть разработанных разделов курсовой работы, представленных в таблицах.</w:t>
      </w:r>
      <w:r>
        <w:br w:type="page"/>
      </w:r>
    </w:p>
    <w:p>
      <w:pPr>
        <w:pStyle w:val="Heading3"/>
        <w:rPr/>
      </w:pPr>
      <w:bookmarkStart w:id="5" w:name="__RefHeading___Toc218275617"/>
      <w:bookmarkEnd w:id="5"/>
      <w:r>
        <w:rPr/>
        <w:t>3. ВАРИАНТЫ ЗАДАНИЙ К КУРСОВОЙ РАБОТЕ</w:t>
      </w:r>
    </w:p>
    <w:p>
      <w:pPr>
        <w:pStyle w:val="Normal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085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ер вариан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еятельности организ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  <w:tab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сладост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верхняя одежд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консультацион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образователь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консультацион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одежд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напитк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промышленн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образователь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реклам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маркетингов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аудит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образователь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хлебо- булоч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пирожно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пицц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пельмен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строительн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детск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образователь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социальн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аудит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блинчик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кондитерски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строительн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консультационны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(строительной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реклам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изводство продукции (одежд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(маркетинговые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6" w:name="__RefHeading___Toc218275618"/>
      <w:r>
        <w:rPr/>
        <w:t>Список использованных источников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мирнов Э.А. «Теория организации», М.: 1998 г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ильнер Б.З. «Теория организации» М.: 2002г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ескон «Основы менеджмента» Л.: 2004г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иханский О.С., А.И. Наумов «Менеджмент», М.: 2006 г.</w:t>
      </w:r>
    </w:p>
    <w:p>
      <w:pPr>
        <w:pStyle w:val="2"/>
        <w:spacing w:lineRule="auto" w:line="360"/>
        <w:ind w:left="360" w:hanging="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218275619"/>
      <w:bookmarkEnd w:id="7"/>
      <w:r>
        <w:rPr/>
        <w:t>ПРИЛОЖЕНИЯ</w:t>
      </w:r>
    </w:p>
    <w:p>
      <w:pPr>
        <w:pStyle w:val="2"/>
        <w:spacing w:lineRule="auto" w:line="360"/>
        <w:jc w:val="right"/>
        <w:rPr/>
      </w:pPr>
      <w:r>
        <w:rPr/>
        <w:t>Приложение А</w:t>
      </w:r>
    </w:p>
    <w:p>
      <w:pPr>
        <w:pStyle w:val="2"/>
        <w:spacing w:lineRule="auto" w:line="360"/>
        <w:jc w:val="right"/>
        <w:rPr/>
      </w:pPr>
      <w:r>
        <w:rPr/>
        <w:tab/>
        <w:t>Таблица 1</w:t>
      </w:r>
    </w:p>
    <w:p>
      <w:pPr>
        <w:pStyle w:val="2"/>
        <w:spacing w:lineRule="auto" w:line="360"/>
        <w:jc w:val="center"/>
        <w:rPr/>
      </w:pPr>
      <w:r>
        <w:rPr>
          <w:lang w:val="en-US"/>
        </w:rPr>
        <w:t>SWOT</w:t>
      </w:r>
      <w:r>
        <w:rPr/>
        <w:t>- анализ внешней среды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39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right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>Таблица 2</w:t>
      </w:r>
    </w:p>
    <w:p>
      <w:pPr>
        <w:pStyle w:val="2"/>
        <w:spacing w:lineRule="auto" w:line="360"/>
        <w:jc w:val="both"/>
        <w:rPr/>
      </w:pPr>
      <w:r>
        <w:rPr/>
        <w:t>Конкурентные характерис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Организация- конкуре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Конкурентные пре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Конкурентные отста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>Таблица 3</w:t>
      </w:r>
    </w:p>
    <w:p>
      <w:pPr>
        <w:pStyle w:val="2"/>
        <w:spacing w:lineRule="auto" w:line="360"/>
        <w:jc w:val="center"/>
        <w:rPr/>
      </w:pPr>
      <w:r>
        <w:rPr>
          <w:lang w:val="en-US"/>
        </w:rPr>
        <w:t>PEST</w:t>
      </w:r>
      <w:r>
        <w:rPr/>
        <w:t>- анализ внешней среды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39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/>
              <w:t>Соц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  <w:r>
        <w:br w:type="page"/>
      </w:r>
    </w:p>
    <w:p>
      <w:pPr>
        <w:pStyle w:val="2"/>
        <w:spacing w:lineRule="auto" w:line="360"/>
        <w:jc w:val="right"/>
        <w:rPr/>
      </w:pPr>
      <w:r>
        <w:rPr/>
        <w:t xml:space="preserve"> </w:t>
      </w:r>
      <w:r>
        <w:rPr/>
        <w:t>Приложение В</w:t>
      </w:r>
    </w:p>
    <w:p>
      <w:pPr>
        <w:pStyle w:val="2"/>
        <w:spacing w:lineRule="auto" w:line="360"/>
        <w:jc w:val="right"/>
        <w:rPr/>
      </w:pPr>
      <w:r>
        <w:rPr/>
        <w:t>Таблица 4</w:t>
      </w:r>
    </w:p>
    <w:p>
      <w:pPr>
        <w:pStyle w:val="2"/>
        <w:spacing w:lineRule="auto" w:line="360"/>
        <w:jc w:val="center"/>
        <w:rPr/>
      </w:pPr>
      <w:r>
        <w:rPr/>
        <w:t>Разработка целей (подцелей, задач, функций управления и их классификация) орган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83"/>
        <w:gridCol w:w="2466"/>
        <w:gridCol w:w="1209"/>
        <w:gridCol w:w="997"/>
        <w:gridCol w:w="1554"/>
      </w:tblGrid>
      <w:tr>
        <w:trPr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Ц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hanging="0"/>
              <w:jc w:val="center"/>
              <w:rPr/>
            </w:pPr>
            <w:r>
              <w:rPr/>
              <w:t>Полный набор функций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Зада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Ф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Классификация ФУ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Гл. ц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Подцел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right"/>
        <w:rPr/>
      </w:pPr>
      <w:r>
        <w:rPr/>
        <w:t>Таблица 5</w:t>
      </w:r>
    </w:p>
    <w:p>
      <w:pPr>
        <w:pStyle w:val="2"/>
        <w:spacing w:lineRule="auto" w:line="360"/>
        <w:jc w:val="center"/>
        <w:rPr/>
      </w:pPr>
      <w:r>
        <w:rPr/>
        <w:t>Проект штатного расписания персонала ООО «Х» на 200…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Численность (че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Условия оплаты труда (оклад тыс. руб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5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Занята (Ф.И.О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4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Свобод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right"/>
        <w:rPr/>
      </w:pPr>
      <w:r>
        <w:rPr/>
        <w:t>Таблица 6</w:t>
      </w:r>
    </w:p>
    <w:p>
      <w:pPr>
        <w:pStyle w:val="2"/>
        <w:spacing w:lineRule="auto" w:line="360"/>
        <w:jc w:val="center"/>
        <w:rPr/>
      </w:pPr>
      <w:r>
        <w:rPr/>
        <w:t>Проект документооборота ООО «Х» на 200…г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"/>
        <w:gridCol w:w="1500"/>
        <w:gridCol w:w="1355"/>
        <w:gridCol w:w="1480"/>
        <w:gridCol w:w="1418"/>
        <w:gridCol w:w="1805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информац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отдел, служба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ящая информац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Что (наименование докумен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ериодичность поступл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Что (вид докумен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пр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0"/>
                <w:szCs w:val="20"/>
              </w:rPr>
              <w:t>Сторонни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ям отдело,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0"/>
                <w:szCs w:val="20"/>
              </w:rPr>
              <w:t>Приказы, распоря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628" w:leader="dot"/>
      </w:tabs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0:00Z</dcterms:created>
  <dc:creator>Киселева</dc:creator>
  <dc:description/>
  <cp:keywords/>
  <dc:language>en-US</dc:language>
  <cp:lastModifiedBy>VB5</cp:lastModifiedBy>
  <dcterms:modified xsi:type="dcterms:W3CDTF">2013-05-14T13:04:00Z</dcterms:modified>
  <cp:revision>3</cp:revision>
  <dc:subject/>
  <dc:title>МИНИСТЕРСТВО ОБРАЗОВАНИЯ И НАУКИ РОССИЙСКОЙ ФЕДЕРАЦИИ</dc:title>
</cp:coreProperties>
</file>